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555" w:type="dxa"/>
        <w:tblLayout w:type="fixed"/>
        <w:tblCellMar>
          <w:top w:w="0" w:type="dxa"/>
          <w:left w:w="108" w:type="dxa"/>
          <w:bottom w:w="0" w:type="dxa"/>
          <w:right w:w="108" w:type="dxa"/>
        </w:tblCellMar>
      </w:tblPr>
      <w:tblGrid>
        <w:gridCol w:w="780"/>
        <w:gridCol w:w="1260"/>
        <w:gridCol w:w="855"/>
        <w:gridCol w:w="8835"/>
        <w:gridCol w:w="1080"/>
        <w:gridCol w:w="795"/>
        <w:gridCol w:w="810"/>
      </w:tblGrid>
      <w:tr>
        <w:trPr>
          <w:trHeight w:val="440" w:hRule="atLeast"/>
        </w:trPr>
        <w:tc>
          <w:tcPr>
            <w:tcW w:w="14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附表一：采购需求清单，设备参数仅供参考，不是绝对值</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参数及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黑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体性能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慧黑板是在推拉绿板（黑板）的基础上融合智慧屏（触控一体机）的技术，发展而来的。智慧黑板摒弃推拉式结构，触控面、板书面合二为一，通过平面拼接达成教学黑板的长、宽要求。智慧黑板不仅具备普通粉笔、无尘粉笔、水性粉笔的板书功能，而且内嵌式智慧屏应用了现代物联网、云计算、大数据等高新科技，人机交互更加便捷高效，信息内容丰富，提升教学质量，是现代教学的必备装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智慧黑板整体尺寸：长＞</w:t>
            </w:r>
            <w:r>
              <w:rPr>
                <w:rFonts w:eastAsia="宋体" w:cs="宋体" w:ascii="宋体" w:hAnsi="宋体"/>
                <w:i w:val="false"/>
                <w:iCs w:val="false"/>
                <w:color w:val="000000"/>
                <w:kern w:val="0"/>
                <w:sz w:val="18"/>
                <w:szCs w:val="18"/>
                <w:u w:val="none"/>
                <w:lang w:val="en-US" w:eastAsia="zh-CN" w:bidi="ar"/>
              </w:rPr>
              <w:t xml:space="preserve">4600m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1310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内嵌智慧屏</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吋，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不小于</w:t>
            </w:r>
            <w:r>
              <w:rPr>
                <w:rFonts w:eastAsia="宋体" w:cs="宋体" w:ascii="宋体" w:hAnsi="宋体"/>
                <w:i w:val="false"/>
                <w:iCs w:val="false"/>
                <w:color w:val="000000"/>
                <w:kern w:val="0"/>
                <w:sz w:val="18"/>
                <w:szCs w:val="18"/>
                <w:u w:val="none"/>
                <w:lang w:val="en-US" w:eastAsia="zh-CN" w:bidi="ar"/>
              </w:rPr>
              <w:t>3840X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 UHD</w:t>
            </w:r>
            <w:r>
              <w:rPr>
                <w:rFonts w:ascii="宋体" w:hAnsi="宋体" w:cs="宋体"/>
                <w:i w:val="false"/>
                <w:iCs w:val="false"/>
                <w:color w:val="000000"/>
                <w:kern w:val="0"/>
                <w:sz w:val="18"/>
                <w:szCs w:val="18"/>
                <w:u w:val="none"/>
                <w:lang w:val="en-US" w:eastAsia="zh-CN" w:bidi="ar"/>
              </w:rPr>
              <w:t>超高清，色域覆盖率≥</w:t>
            </w:r>
            <w:r>
              <w:rPr>
                <w:rFonts w:eastAsia="宋体" w:cs="宋体" w:ascii="宋体" w:hAnsi="宋体"/>
                <w:i w:val="false"/>
                <w:iCs w:val="false"/>
                <w:color w:val="000000"/>
                <w:kern w:val="0"/>
                <w:sz w:val="18"/>
                <w:szCs w:val="18"/>
                <w:u w:val="none"/>
                <w:lang w:val="en-US" w:eastAsia="zh-CN" w:bidi="ar"/>
              </w:rPr>
              <w:t>72%NTSC</w:t>
            </w:r>
            <w:r>
              <w:rPr>
                <w:rFonts w:ascii="宋体" w:hAnsi="宋体" w:cs="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采用成熟、稳定、可靠的电容触控技术，无可视网格线、无激光蚀刻纹，手指、触控笔，轻触、实现多点互动、多人同时流畅书写，能在 </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自带画图软件中实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同时书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真正的广视角全贴合技术，智慧黑板的书写面与液晶显示屏的显示面之间距离≤</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确保宽视角，保证教室前排两侧学生清晰观看。液晶显示屏四周边缘不得有可视贴合间隙；屏幕显示的文字、图标等不得有可视重影。（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前置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双系统</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前置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支持通过一根标准</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线连接电脑至智慧黑板实现音视频、触摸双向回传。（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前置智慧功能物理按键，复杂功能操控简单化、化繁为简、一键实现，无师自通；智慧功能按键须为电容触摸式，有效防水、防尘。</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一键护眼：前置“智慧护眼”物理按键，一键打开护眼功能，有效去除蓝光危害，保护师生视力。（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一键录屏：前置“智慧录屏”物理按键，可将屏幕显示的课件、音频等内容及老师人声同步录制，方便制作教学视频。（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一键电子黑板：前置“智慧黑板”物理按键，可一键打开教学软件的书写界面，方便师生及时书写。（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与“电子粉笔”完美匹配，电子粉笔不仅具有普通粉笔的全部功用，而且还集成</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翻页器、电子教鞭等功能，</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级压感，真实笔迹书写，真正无尘、无污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置无线传屏接收端，无需外接接收部件，即可通过无线传屏发射器将外部电脑的屏幕画面通过无线方式传输到智慧黑板的大屏上显示。（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嵌入式系统版本不低于</w:t>
            </w:r>
            <w:r>
              <w:rPr>
                <w:rFonts w:eastAsia="宋体" w:cs="宋体" w:ascii="宋体" w:hAnsi="宋体"/>
                <w:i w:val="false"/>
                <w:iCs w:val="false"/>
                <w:color w:val="000000"/>
                <w:kern w:val="0"/>
                <w:sz w:val="18"/>
                <w:szCs w:val="18"/>
                <w:u w:val="none"/>
                <w:lang w:val="en-US" w:eastAsia="zh-CN" w:bidi="ar"/>
              </w:rPr>
              <w:t>Android9.0</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整机内置无线网络模块，网卡可同时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均支持双频</w:t>
            </w:r>
            <w:r>
              <w:rPr>
                <w:rFonts w:eastAsia="宋体" w:cs="宋体" w:ascii="宋体" w:hAnsi="宋体"/>
                <w:i w:val="false"/>
                <w:iCs w:val="false"/>
                <w:color w:val="000000"/>
                <w:kern w:val="0"/>
                <w:sz w:val="18"/>
                <w:szCs w:val="18"/>
                <w:u w:val="none"/>
                <w:lang w:val="en-US" w:eastAsia="zh-CN" w:bidi="ar"/>
              </w:rPr>
              <w:t xml:space="preserve">2.4G &amp; 5G </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11 a/b/g/n/ac</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整机在设置的时间内处于无信号接收状态时，能够自动关机。具备防雷、抗静电特性；</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整机处于非内置</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下，支持调用屏幕侧边栏快捷键一键回到</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支持对任意通道进行批注，同时支持手势识别调出板擦工具擦除批注内容，可根据手与屏幕的接触面积自动调整板擦工具的大小；</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中央处理单元模块：</w:t>
            </w:r>
            <w:r>
              <w:rPr>
                <w:rFonts w:eastAsia="宋体" w:cs="宋体" w:ascii="宋体" w:hAnsi="宋体"/>
                <w:i w:val="false"/>
                <w:iCs w:val="false"/>
                <w:color w:val="000000"/>
                <w:kern w:val="0"/>
                <w:sz w:val="18"/>
                <w:szCs w:val="18"/>
                <w:u w:val="none"/>
                <w:lang w:val="en-US" w:eastAsia="zh-CN" w:bidi="ar"/>
              </w:rPr>
              <w:t>Intel Core I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128G-SSD </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至少包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内置网卡</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支持硬件一键系统还原；工控级全铝主动散热式机壳，散热翼板式上盖厚度≥</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须确保产品及师生安全，书写面钢化玻璃必须采用卡嵌式固定方式，确保钢化玻璃永不脱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左、右二侧板具有表面磁吸附功能，可吸附软磁材料教具，方便教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智慧黑板采用轻量化设计技术，适应学校各教室墙体的承重特性，确保安装牢固、可靠、安全。智慧黑板（包括左右二侧板）净重＜</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公斤。（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书写面钢化玻璃通过</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国际权威检测机构的</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检测，确保：镉、铅、汞、六价铬等有害重金属含量符合限额值要求，保护师生健康；</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书写面钢化玻璃通过防火试验（</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检测。书写面钢化玻璃通过耐热冲击性能测试，通过霰弹袋冲击测试。通过耐静压性能：</w:t>
            </w:r>
            <w:r>
              <w:rPr>
                <w:rFonts w:eastAsia="宋体" w:cs="宋体" w:ascii="宋体" w:hAnsi="宋体"/>
                <w:i w:val="false"/>
                <w:iCs w:val="false"/>
                <w:color w:val="000000"/>
                <w:kern w:val="0"/>
                <w:sz w:val="18"/>
                <w:szCs w:val="18"/>
                <w:u w:val="none"/>
                <w:lang w:val="en-US" w:eastAsia="zh-CN" w:bidi="ar"/>
              </w:rPr>
              <w:t>2400Pa</w:t>
            </w:r>
            <w:r>
              <w:rPr>
                <w:rFonts w:ascii="宋体" w:hAnsi="宋体" w:cs="宋体"/>
                <w:i w:val="false"/>
                <w:iCs w:val="false"/>
                <w:color w:val="000000"/>
                <w:kern w:val="0"/>
                <w:sz w:val="18"/>
                <w:szCs w:val="18"/>
                <w:u w:val="none"/>
                <w:lang w:val="en-US" w:eastAsia="zh-CN" w:bidi="ar"/>
              </w:rPr>
              <w:t>静压不破坏测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教学软件功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教学白板软件与</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液晶屏点对点匹配显示。（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打开文件：可以打开软件外部的其它文件，例如</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软件，音频，视频，</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存文件：可以将电子白板上的内容保存成</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以及多种图片格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面漫游功能：可以将当前的页面进行移动，实现页面的无限延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书写功能：可以使用彩虹笔、铅笔、毛笔、排笔、荧光笔、等多种类型的笔进行屏幕的标注和书写，可以选择书写的颜色，粗细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板擦功能：可以选取不同的擦除方式，进行屏幕笔迹的任意擦除、区域擦除、对象擦除以及页面擦除；</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笔迹操作：可以对书写的笔迹选取对象后进行移动、旋转、缩放等操作；</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撤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绘：可以对之前的操作进行撤销或者重新绘制；新建页面可以选取不同的白板背景进行教学，包含纯色背景、图片背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屏幕工具：提供聚光灯、拉幕、截图、放大器、视频录制（可同时录制音频）、屏幕批注、测量工具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在白板软件下，无需切换可支持外接展台设备的图像采集以及即时批注功能、保存；可将批注后的画面保存到白板中，也可以另存为单独的</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图片；自动记忆摄像头旋转的角度，方便老师下次使用；支持双展台同时显示，采用类似画中画的布局，方便切换；支持四宫格的拍照比较，方便老师教学；</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文本朗读：可以将需要朗读的中文、英文输入到指定区域，实现输入内容的朗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可从外部拷贝文本粘贴到白板软件中，并可对这部分文本进行朗读；</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提供普法类游戏互动功能，可在教学白板软件内一键开启，游戏内容包括案例说法、法律法规汇集、法律歌集，漫画说法等，通过法律大转盘的形式展现，增强学生法律意识。（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动作特效：支持对象添加飞入、飞出、缩放，旋转，显隐等动作特效，增强教学效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可以批量导入图片作为页面背景图片，生成类似</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幻灯片，使用人员能更方便的介绍内容、批注页面；</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多人同时书写，并可手势擦除。</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提供表格，柱状图，饼状图功能，表格能改变维数，并能输入标准文字，有阴影遮盖功能，饼状图和柱状图能自由切换；提供屏幕录制功能，设置全屏、窗口、自定义、有无录制声音等多种设置；</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面支持视频选段播放，支持批注，一键截屏等功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便捷取色器：支持在屏幕任意位置点击吸取对应的颜色，方便取色；</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板中板，方便老师备注重点。快捷箱，便于加入常用的文件或者软件，方便老师调用；</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悬浮功能，软件最小化后，软件以悬浮按钮呈现（位置可以随意拖拉），点击按钮可以快速地调用</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快拍仪，回到白板软件等，方便老师授课；</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板书页面比较，可以指定板书页面跟其它任意页面进行比较，让授课更加生动明显。</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支持思维轴功能，能添加图片，视频，音乐等文件，使其串成一条完整有意义的教学提纲，方便老师授课教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学科数学工具：</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数学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几何及平面几何图形、函数图形、手绘数学公式等；</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化学工具：提供各种化学器械、器皿、元素周期表等；原子核分布；化学方程式输入，支持方程式联想功能（方便快速的输入）；初高中化学仿真实验；</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语文模式和工具：提供米字格模板工具，汉字可调出字典工具，展示汉字笔画顺序、偏旁部首等，另写错字可在原字符上进行覆盖重写；支持键盘输入及手写识别两种方式；小学语文古诗仿真实验；</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英语工具：提供自动音标标注的功能，可分别显示单词及对应的国际音标；</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物理工具：提供物理学科中的力学、电学、电磁学、光学等功能；初高中物理仿真实验；</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地理工具：提供地球仪、中国地图、太阳系、昼夜、冷暖空气、植树造林等学科对象。</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生物：提供生物相关的仿真实验。</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图片展示墙功能：通过白板软件内的快捷按键，可快速调取图片展示墙工具，支持二次编译，可对图片进行分类，通过三种不同的方式进行展示，并可对展示的图片进行批注讲解。（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三、智慧快拍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慧快拍仪内置在智慧黑板的多媒体箱中，前置“快拍仪”按键，一键智能开锁，教学白板软件自动同步切换至快拍仪状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托板表面平整，采用单板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接受折叠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拍摄幅面不小于</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输出分辨率：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i w:val="false"/>
                <w:iCs w:val="false"/>
                <w:color w:val="000000"/>
                <w:kern w:val="0"/>
                <w:sz w:val="18"/>
                <w:szCs w:val="18"/>
                <w:u w:val="none"/>
                <w:lang w:val="en-US" w:eastAsia="zh-CN" w:bidi="ar"/>
              </w:rPr>
              <w:t>；清晰度：中心超过</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动态视频展示，视频画面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无极旋转与缩放功能。画笔状态下支持流畅标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软件支持动态视频与多张静态图片任意同屏对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带图像冻结功能，照相功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放大功能，屏幕适应功能，</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旋转功能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软件带画中画功能，可支持双摄像头同屏展示。四、移动授课软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慧黑板前置移动授课按键，一键：触摸大屏移动授课软件自动打开，显示二维码，提示扫码连接。（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权威机构检测报告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与智慧黑板实现无线连接，支持</w:t>
            </w:r>
            <w:r>
              <w:rPr>
                <w:rFonts w:eastAsia="宋体" w:cs="宋体" w:ascii="宋体" w:hAnsi="宋体"/>
                <w:i w:val="false"/>
                <w:iCs w:val="false"/>
                <w:color w:val="000000"/>
                <w:kern w:val="0"/>
                <w:sz w:val="18"/>
                <w:szCs w:val="18"/>
                <w:u w:val="none"/>
                <w:lang w:val="en-US" w:eastAsia="zh-CN" w:bidi="ar"/>
              </w:rPr>
              <w:t xml:space="preserve">Android </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 Store</w:t>
            </w:r>
            <w:r>
              <w:rPr>
                <w:rFonts w:ascii="宋体" w:hAnsi="宋体" w:cs="宋体"/>
                <w:i w:val="false"/>
                <w:iCs w:val="false"/>
                <w:color w:val="000000"/>
                <w:kern w:val="0"/>
                <w:sz w:val="18"/>
                <w:szCs w:val="18"/>
                <w:u w:val="none"/>
                <w:lang w:val="en-US" w:eastAsia="zh-CN" w:bidi="ar"/>
              </w:rPr>
              <w:t>供应商信息需与智慧黑板生产厂家名称一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备服务端生成热点功能，在没有路由器的情况下，可通过服务端生成局域网热点供外部终端进行无线连接，并支持二维码扫描自动连接服务器功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模拟笔记本电脑触摸板功能，能够对智慧黑板进行远程控制，并有常用快键按键集成，如：一键关闭窗口、一键切换窗口、一键回到桌面、一键打开键盘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多种手持终端的手势识别，包括单指点击、双指缩放、双指滚轮、三指漫游。</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本地文件智能管理功能，可对移动终端上的文档、图片或其他自动划分类别，方便使用者快速找到相应文件，可在类别列表中将任一文件一键上传到智慧黑板电脑中并打开，同时也可以在移动终端上对已上传至智慧黑板电脑中的文件进行删除。</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的课件远程翻页；具备</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专用演示模式，对</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进行远程操作时，可将智慧黑板上的</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加载到移动终端上进行同步显示，另外还可以实现远程翻页、任意页面预览、批注书写、一键黑屏等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可一键对作业、试卷、课本等实物进行拍摄，将实物照片一键上传至智慧黑板的互动教学软件里打开，结合互动教学软件功能进行批注、缩放、旋转等操作。</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提供移动展台功能按键，实时传输移动设备摄像头拍摄的画面，并能够进行实时批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集成聚光灯、激光鼠标的功能，方便授课。五、集控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以使用电脑、平板、手机登录系统进行控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对智慧黑板做任意的分组管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控制系统可添加多个用户，并可对用户进行权限设置，可设置每个用户管理的智慧黑板分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批量对选定的智慧黑板进行发布消息，有预置消息模版，并且可以自定义消息模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批量对选定的智慧黑板进行播放视频、音频、图片操作；</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批量对选定的智慧黑板进行播放</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可批量对选定的智慧黑板进行多媒体混合发布，可以将图片或视频、音频、文本消息组合在一起发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可批量对选定的智慧黑板进行定时操作，包括定时发布信息、定时打铃、定时播放音频、视频、图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所有的定时操作可实现单次、每日循环、每周循环、每月循环的定时控制；</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智慧黑板内存、硬盘占用过高自动告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讲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60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全冷轧钢防盗，经酸洗、磷化防腐防锈后静电喷塑；可容纳计算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宽屏显示器功放、中控等设备，并可放置包水杯等物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电控锁，也可手动开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边角圆弧过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置多功能接口模块（电源、音视频、</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放置各型号中控面板安装，方便安全操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左下柜可放置电脑主机、教师教案等一些杂物用品；右下柜可放置功放、音箱等；右侧具有抽拉式抽屉，可放置实物展示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讲台背部左边为百叶窗开孔，右边为百叶窗开孔的检修门一扇，通风散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近现有木质吸音板及不锈钢的样式及颜色，对安装智慧黑板后多余墙面部分进行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黑板所需要的音频线、网络线、电源线等线路改造及所需辅材、及项目安装、调试及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126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21:55Z</dcterms:created>
  <dc:creator>hp</dc:creator>
  <dc:description/>
  <dc:language>en-US</dc:language>
  <cp:lastModifiedBy>hp</cp:lastModifiedBy>
  <dcterms:modified xsi:type="dcterms:W3CDTF">2021-12-17T00: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D736BBA36450A8C3F32252AA0FBA1</vt:lpwstr>
  </property>
  <property fmtid="{D5CDD505-2E9C-101B-9397-08002B2CF9AE}" pid="3" name="KSOProductBuildVer">
    <vt:lpwstr>2052-11.1.0.11115</vt:lpwstr>
  </property>
</Properties>
</file>