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00"/>
        <w:gridCol w:w="1740"/>
        <w:gridCol w:w="1605"/>
      </w:tblGrid>
      <w:tr>
        <w:trPr>
          <w:trHeight w:val="1080" w:hRule="atLeast"/>
        </w:trPr>
        <w:tc>
          <w:tcPr>
            <w:tcW w:w="916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信息学院专业及人数配比表</w:t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图</w:t>
            </w:r>
            <w:r>
              <w:rPr>
                <w:rStyle w:val="Font31"/>
                <w:lang w:val="en-US" w:eastAsia="zh-CN" w:bidi="ar"/>
              </w:rPr>
              <w:t>法学科分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 校 专 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校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总人数比例</w:t>
            </w:r>
          </w:p>
        </w:tc>
      </w:tr>
      <w:tr>
        <w:trPr>
          <w:trHeight w:val="14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，农林经济管理，资产评估，互联网金融，大数据管理与应用，财务管理，审计学，行政管理，人力资源管理、物流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8 </w:t>
            </w:r>
          </w:p>
        </w:tc>
      </w:tr>
      <w:tr>
        <w:trPr>
          <w:trHeight w:val="16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技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，网络工程，物联网工程，软件工程，数字媒体技术，数据科学和大数据技术，信息管理与信息系统，机械设计制造及其自动化，电气工程及其自动化，电子信息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3 </w:t>
            </w:r>
          </w:p>
        </w:tc>
      </w:tr>
      <w:tr>
        <w:trPr>
          <w:trHeight w:val="10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画，视觉传达设计，环境设计，数字媒体艺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1 </w:t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，商务英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7 </w:t>
            </w:r>
          </w:p>
        </w:tc>
      </w:tr>
      <w:tr>
        <w:trPr>
          <w:trHeight w:val="13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学科、其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科学，马列主义，数理化学、社科人文，天文学，地理学，环境科学，动物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1 </w:t>
            </w:r>
          </w:p>
        </w:tc>
      </w:tr>
      <w:tr>
        <w:trPr>
          <w:trHeight w:val="660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合  计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我校省一流专业：机械设计制造及其自动化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专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我校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特色专业：网络工程、财务管理、国际经济与贸易、食品质量与安全、环境设计、英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以上一流专业和特色专业涉及的图书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类别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可适当提高采购比例。建议提高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0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的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orient="landscape" w:w="11906" w:h="16838"/>
      <w:pgMar w:left="1134" w:right="1134" w:gutter="0" w:header="851" w:top="130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12:00Z</dcterms:created>
  <dc:creator>janezhang1118</dc:creator>
  <dc:description/>
  <dc:language>en-US</dc:language>
  <cp:lastModifiedBy>阳阳妈</cp:lastModifiedBy>
  <cp:lastPrinted>2021-10-11T17:02:00Z</cp:lastPrinted>
  <dcterms:modified xsi:type="dcterms:W3CDTF">2021-10-12T03:38:16Z</dcterms:modified>
  <cp:revision>16</cp:revision>
  <dc:subject/>
  <dc:title>山西农业大学信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D838EFB654A1AA7C70C51B3D85538</vt:lpwstr>
  </property>
  <property fmtid="{D5CDD505-2E9C-101B-9397-08002B2CF9AE}" pid="3" name="KSOProductBuildVer">
    <vt:lpwstr>2052-11.1.0.10502</vt:lpwstr>
  </property>
</Properties>
</file>